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84" w:type="dxa"/>
        <w:tblLayout w:type="fixed"/>
        <w:tblCellMar>
          <w:top w:w="0" w:type="dxa"/>
          <w:left w:w="108" w:type="dxa"/>
          <w:bottom w:w="0" w:type="dxa"/>
          <w:right w:w="108" w:type="dxa"/>
        </w:tblCellMar>
      </w:tblPr>
      <w:tblGrid>
        <w:gridCol w:w="663"/>
        <w:gridCol w:w="3377"/>
        <w:gridCol w:w="2022"/>
        <w:gridCol w:w="5629"/>
        <w:gridCol w:w="982"/>
        <w:gridCol w:w="1938"/>
      </w:tblGrid>
      <w:tr>
        <w:trPr>
          <w:trHeight w:val="23" w:hRule="atLeast"/>
        </w:trPr>
        <w:tc>
          <w:tcPr>
            <w:tcW w:w="14611" w:type="dxa"/>
            <w:gridSpan w:val="6"/>
            <w:tcBorders/>
            <w:vAlign w:val="bottom"/>
          </w:tcPr>
          <w:p>
            <w:pPr>
              <w:pStyle w:val="Normal"/>
              <w:spacing w:lineRule="auto" w:line="240" w:before="0" w:after="0"/>
              <w:jc w:val="center"/>
              <w:rPr>
                <w:rFonts w:eastAsia="Times New Roman"/>
                <w:b/>
                <w:b/>
                <w:bCs/>
                <w:szCs w:val="28"/>
              </w:rPr>
            </w:pPr>
            <w:r>
              <w:rPr>
                <w:rFonts w:eastAsia="Times New Roman"/>
                <w:b/>
                <w:bCs/>
                <w:szCs w:val="28"/>
              </w:rPr>
              <w:t>Phụ lục I</w:t>
            </w:r>
          </w:p>
          <w:p>
            <w:pPr>
              <w:pStyle w:val="Normal"/>
              <w:spacing w:lineRule="auto" w:line="240" w:before="0" w:after="0"/>
              <w:jc w:val="center"/>
              <w:rPr>
                <w:rFonts w:eastAsia="Times New Roman"/>
                <w:i/>
                <w:i/>
                <w:iCs/>
                <w:szCs w:val="28"/>
              </w:rPr>
            </w:pPr>
            <w:r>
              <w:rPr>
                <w:rFonts w:eastAsia="Times New Roman"/>
                <w:b/>
                <w:bCs/>
                <w:szCs w:val="28"/>
              </w:rPr>
              <w:t>BÁO CÁO CÁC QUY ĐỊNH PHÂN CẤP QUẢN LÝ NHÀ NƯỚC CHUYÊN NGÀNH CỦA TỈNH ĐÃ ĐƯỢC HĐND TỈNH /UBND TỈNH BAN HÀNH</w:t>
              <w:br/>
            </w:r>
            <w:r>
              <w:rPr>
                <w:rFonts w:eastAsia="Times New Roman"/>
                <w:i/>
                <w:iCs/>
                <w:szCs w:val="28"/>
              </w:rPr>
              <w:t>(Ban hành kèm theo Đề án số 7831/ĐA-UBND ngày 05/7/2024 của Ủy ban nhân dân tỉnh Đồng Nai)</w:t>
            </w:r>
          </w:p>
          <w:p>
            <w:pPr>
              <w:pStyle w:val="Normal"/>
              <w:spacing w:lineRule="auto" w:line="240" w:before="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1" allowOverlap="1" relativeHeight="2">
                      <wp:simplePos x="0" y="0"/>
                      <wp:positionH relativeFrom="column">
                        <wp:posOffset>3715385</wp:posOffset>
                      </wp:positionH>
                      <wp:positionV relativeFrom="paragraph">
                        <wp:posOffset>4699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5pt;margin-top:3.7pt;width:0pt;height:0pt" type="_x0000_t32">
                      <v:stroke color="black" weight="9360" joinstyle="miter" endcap="flat"/>
                      <v:fill o:detectmouseclick="t" on="false"/>
                      <w10:wrap type="none"/>
                    </v:shape>
                  </w:pict>
                </mc:Fallback>
              </mc:AlternateConten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STT</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Quy định phân cấp</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0"/>
                <w:szCs w:val="20"/>
              </w:rPr>
              <w:t xml:space="preserve">Tên, số văn bản phân cấp </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Cơ sở pháp lý thực hiện phân cấp</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Chủ thể phân cấp</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Chủ thể nhận phân cấp</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Lĩnh vực Nội vụ</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y định quản lý và phân cấp thẩm quyền quản lý công chức, viên chức các cơ quan, ban, ngành và đơn vị sự nghiệp thuộc Ủy ban nhân dân tỉnh, Ủy ban nhân dân cấp huyện (nội dung phân cấp: tuyển dụng, bổ nhiệm, miễn nhiệm, cho từ chức, điều động, biệt phái, luân chuyển, bổ nhiệm vào ngạch, chuyển ngạch, nâng lương, xếp lương, cho thôi việc, nghỉ hưu, kỷ luật và các nội dung quản lý khác)</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27/2012/QĐ-UBND ngày 05/4/2012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Luật Tổ chức Hội đồng nhân dân và Ủy ban nhân dân ngày 26/11/2003 (được thay thể bởi Luật Tổ chức chính quyền địa phương năm 2015 sửa đổi, bổ sung năm 2019), Luật Tổ chức cán bộ năm 2008 (được sửa đổi, bổ sung năm 2019), Luật Viên chức năm 2010 (được sửa đổi bổ sung năm 201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Các Sở, ban, ngành và tương đương; Thủ trưởng đơn vị sự nghiệp công lập thuộc UBND tỉnh; 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Quản lý nhà nước về Hội và quỹ xã hội, quỹ từ thiện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45/2016/QĐ-UBND ngày 02/8/2016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Nghị định số 45/2010/NĐ-CP ngày 24/10/2010 của Chính phủ quy định về tổ chức, hoạt động của quỹ xã hội, quỹ từ thiện</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Chủ tịch 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Thành lập, tổ chức và hoạt động của tổ chức phối hợp liên ngành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34/2019/QĐ-UBND ngày 29/8/2019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Luật Tổ chức chính quyền địa phương năm 201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 Chủ tịch 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4</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Tuyển dụng công chức cấp xã</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0"/>
                <w:szCs w:val="20"/>
              </w:rPr>
              <w:t>Quyết định số 13/2020/QĐ-</w:t>
              <w:br/>
              <w:t>UBND ngày 29/4/2020 của Ủy ban nhân dân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Luật Tổ chức chính quyền địa phương năm 20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Chủ tịch UBND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5</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Tuyển dụng, sử dụng và quản lý viên chức</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53/2021/QĐ-UBND ngày 26/11/2021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Nghị định số 115/2020/NĐ-CP ngày 15/9/2020 của Chính phủ về tuyển dung, sử dụng, quản lý viên chức</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Chủ tịch UBND huyện, thủ trưởng các Đơn vị sự nghiệp công lập</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Lĩnh vực Tài nguyên Môi trường</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r>
              <w:rPr>
                <w:rFonts w:eastAsia="Times New Roman"/>
                <w:sz w:val="20"/>
                <w:szCs w:val="20"/>
              </w:rPr>
              <w:t>Phân cấp thẩm quyền cấp giấy chứng nhận quyền sử dụng đất, quyền sở hữu nhà ở và tài sản khác gắn liền với đất</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1236/QĐ-UBND ngày 29/5/2023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r>
              <w:rPr>
                <w:rFonts w:eastAsia="Times New Roman"/>
                <w:sz w:val="20"/>
                <w:szCs w:val="20"/>
              </w:rPr>
              <w:t>Nghị định số 10/2023/NĐ-CP ngày 03/4/2023 của Chính phủ</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Sở Tài nguyên và Môi trường</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Văn phòng Đăng ký đất đai hoặc  Văn phòng Đăng ký đất đai chi nhánh các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r>
              <w:rPr>
                <w:rFonts w:eastAsia="Times New Roman"/>
                <w:sz w:val="20"/>
                <w:szCs w:val="20"/>
              </w:rPr>
              <w:t xml:space="preserve">Phân cấp thẩm quyền giải quyết thủ tục hành chính lĩnh vực tài nguyên nước </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Các Quyết định số:  1224/QĐ-UBND ngày 26/5/2023;  1450/QĐ-UBND ngày 20/6/2023; 1992/QĐ-UBND ngày 17/8/2023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r>
              <w:rPr>
                <w:rFonts w:eastAsia="Times New Roman"/>
                <w:sz w:val="20"/>
                <w:szCs w:val="20"/>
              </w:rPr>
              <w:t>Nghị định số 02/2023/NĐ-CP ngày 01/02/2023 của Chính phủ</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Sở Tài nguyên và Môi trường</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I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Lĩnh vực Tài chính ngân sách</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Nghị quyết về phân cấp nguồn thu, tỷ lệ phần trăm (%) phân chia các khoản thu giữa các cấp ngân sách tỉnh Đồng Nai năm 2023, giai đoạn 2023 - 2025</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Nghị quyết số 22/2022/NQ-HĐND ngày 10/12/2022 của HĐ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xml:space="preserve"> </w:t>
            </w:r>
            <w:r>
              <w:rPr>
                <w:rFonts w:eastAsia="Times New Roman"/>
                <w:sz w:val="20"/>
                <w:szCs w:val="20"/>
              </w:rPr>
              <w:t>Luật Ngân sách nhà nước số 83/2015/QH1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HĐ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tỉnh, cấp huyện, cấp xã</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Phân cấp thẩm quyền quản lý, sử dụng tài sản công thuộc phạm vi quản lý của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0"/>
                <w:szCs w:val="20"/>
              </w:rPr>
              <w:t>Nghị quyết số 112/2018/NQ-HĐND ngày 06/7/2018 của HĐND tỉnh</w:t>
            </w:r>
          </w:p>
        </w:tc>
        <w:tc>
          <w:tcPr>
            <w:tcW w:w="5629" w:type="dxa"/>
            <w:tcBorders>
              <w:top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0"/>
                <w:szCs w:val="20"/>
              </w:rPr>
            </w:pPr>
            <w:r>
              <w:rPr>
                <w:rFonts w:eastAsia="Times New Roman"/>
                <w:sz w:val="20"/>
                <w:szCs w:val="20"/>
              </w:rPr>
              <w:t>Luật quản lý sử dụng tài sản công, Nghị định 151/NĐ-CP ngày 26/12/2017, Nghị định 29/NĐ-CP ngày 05/3/201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Chủ tịch UBND cấp huyện</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sz w:val="20"/>
                <w:szCs w:val="20"/>
              </w:rPr>
            </w:pPr>
            <w:r>
              <w:rPr>
                <w:rFonts w:eastAsia="Times New Roman"/>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2674/QĐ-UBND ngày 31/7/2018 của UBND tỉnh</w:t>
            </w:r>
          </w:p>
        </w:tc>
        <w:tc>
          <w:tcPr>
            <w:tcW w:w="5629" w:type="dxa"/>
            <w:tcBorders>
              <w:top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0"/>
                <w:szCs w:val="20"/>
              </w:rPr>
            </w:pPr>
            <w:r>
              <w:rPr>
                <w:rFonts w:eastAsia="Times New Roman"/>
                <w:sz w:val="20"/>
                <w:szCs w:val="20"/>
              </w:rPr>
              <w:t>Luật quản lý sử dụng tài sản công, Nghị định 151/NĐ-CP ngày 26/12/2017, Nghị định 29/NĐ-CP ngày 05/3/201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Giám đốc</w:t>
              <w:br/>
              <w:t xml:space="preserve"> Sở Tài chính</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V</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Lĩnh vực Thông tin và Truyền thông</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Phân cấp quản lý lĩnh vực thông tin điện tử và giải quyết 04 thủ tục hành chính có liên quan</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49/2018/QĐ-UBND ngày 13/11/2018 của UBND tỉnh; - Quyết định số 1135/QĐ-UBND ngày 18/5/2023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 xml:space="preserve">Nghị định số 27/2018/NĐ-CP ngày 01/3/2018 của Chính phủ; Quyết định số 1360/QĐ-BTTTT và Quyết định số 1361/QĐ-BTTTT ngày 16/8/2018; Quyết định số 2099/QĐ-BTTTT ngày 04/12/2018; Quyết định số 432/QĐ-BTTTT ngày 27/3/2020; Quyết định số 77/QĐ-BTTTT ngày 22/01/2021 của Bộ trưởng Bộ Thông tin và Truyền thông; 'Quyết định số 2067/QĐ-BTTTT ngày 28/12/2021; Quyết định số 882/QĐ-BTTTT ngày 10/5/2022; Quyết định số 2264/QĐ-BTTTT ngày 07/12/2022; Quyết định số 2291/QĐ-BTTTT ngày 09/12/2022; Quyết định số 2511/QĐ-BTTTT ngày 31/12/2022 của Bộ trưởng Bộ Thông tin và Truyền thông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Ngành lĩnh vực Văn hóa</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y định phân cấp quản lý di tích lịch sử - văn hóa, danh lam thắng cảnh xếp hạng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13/2023/QĐ-UBND ngày 06/4/2023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Luật Di sản văn hóa ngày 29 tháng 6 năm 2001; Luật sửa đổi, bổ sung một số điều của Luật Di sản văn hóa ngày 18 tháng 6 năm 2009; Thông tư số 15/2019/TT-BVHTTDL ngày 31 tháng 12 năm 2019 của Bộ trưởng Bộ Văn hóa, Thể thao và Du lịch về quy định chi tiết một số quy định về bảo quản, tu bổ, phục hồi di tích;</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Ngành lĩnh vực Y tế</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6</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ản lý nhà nước về y tế, bao gồm các lĩnh vực: y tế dự phòng; khám bệnh, chữa bệnh; phục hồi chức năng; giám định y khoa, pháp y, pháp y tâm thần; y, dược cổ truyền; sức khỏe sinh sản; trang thiết bị y tế; dược; mỹ phẩm; an toàn thực phẩm; bảo hiểm y tế; dân số và các dịch vụ công thuộc ngành y tế theo quy định của pháp luật.</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27/2022/QĐ-UBND ngày 16/6/2022 của UBND tỉnh Đồng Nai về việc ban hành Quy định về chức năng, nhiệm vụ, quyền hạn và cơ cấu tổ chức của Sở Y tế tỉnh Đồng Nai</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Sở Y tế</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7</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Thẩm quyền cấp giấy chứng nhận cơ sở đủ điều kiện an toàn thực phẩm và trách nhiệm quản lý nhà nước của của các cơ quan, đơn vị, địa phương về an toàn thực phẩm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31/2019/QĐ-UBND ngày 17/7/2019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Căn cứ Nghị định số 15/2018/NĐ-CP ngày 02 tháng 02 năm 2018 của Chính phủ quy định chi tiết thi hành một số điều của Luật An toàn thực phẩm; Căn cứ Nghị định số 155/2018/NĐ-CP ngày 12 tháng 11 năm 2018 của Chính phủ sửa đổi, bổ sung một số quy định liên quan đến điều kiện đầu tư kinh doanh thuộc phạm vi quản lý nhà nước của Bộ Y tế</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Sở Y tế</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Ngành lĩnh vực Xây dựng</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Quy chế quản lý kiến trúc điểm dân cư nông thôn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4984/QĐ-UBND ngày 30/12/2020 của UBND tỉnh</w:t>
              <w:b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xml:space="preserve">Nghị định số 85/2020/NĐ-CP ngày 17/7/2020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y định cấp giấy phép xây dựng và quản lý xây dựng công trình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55/2021/QĐ UBND ngày 01/12/2021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Luật Xây dựng số 50/2014/QH13 được sửa đổi tại khoản 37 Điều 1 Luật số 62/2020/QH14 (có hiệu lực từ ngày 01/01/202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Sở Xây dựng, Ban Quản lý các Khu công nghiệp, Ban Quản lý Khu công nghệ cao công nghệ sinh học Đồng Nai, 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y định về quản lý trật tự xây dựng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61/2020/QĐ-UBND ngày 30/12/2020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Nghị định số 139/2017/NĐ-CP của Chính phủ về việc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Ban QLCKCNC Đồng Nai UBND cấp huyện, cấp xã</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4</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Quản lý chất lượng xây dựng</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18/2022/QĐ-UBND ngày 01/4/2022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 xml:space="preserve"> </w:t>
            </w:r>
            <w:r>
              <w:rPr>
                <w:rFonts w:eastAsia="Times New Roman"/>
                <w:sz w:val="20"/>
                <w:szCs w:val="20"/>
              </w:rPr>
              <w:t>Nghị định số 06/2021/NĐ-CP ngày 26 tháng 01 năm 2021 của Chính phủ quy định chi tiết một sô nội dung về quản lý chất lượng thi công xây dựng và bảo trì công trình xây dựng</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5</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xml:space="preserve">Quy định về lập, thẩm định, phê duyệt và tổ chức thực hiện quy hoạch xây dựng, quy hoạch đô thị trên địa bàn tỉnh Đồng Nai </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59/2023/QĐ-UBND ngày 29/12/2023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Căn cứ Luật Quy hoạch đô thị ngày 17 tháng 6 năm 2009;</w:t>
            </w:r>
          </w:p>
          <w:p>
            <w:pPr>
              <w:pStyle w:val="Normal"/>
              <w:spacing w:lineRule="auto" w:line="240" w:before="40" w:after="40"/>
              <w:jc w:val="both"/>
              <w:rPr/>
            </w:pPr>
            <w:r>
              <w:rPr>
                <w:rFonts w:eastAsia="Times New Roman"/>
                <w:sz w:val="20"/>
                <w:szCs w:val="20"/>
              </w:rPr>
              <w:t>Căn cứ Luật Xây dựng ngày 18 tháng 6 năm 2014; Luật sửa đổi, bổ sung một số điều của Luật Xây dựng ngày 17 tháng 6 năm 2020;</w:t>
            </w:r>
          </w:p>
          <w:p>
            <w:pPr>
              <w:pStyle w:val="Normal"/>
              <w:spacing w:lineRule="auto" w:line="240" w:before="40" w:after="40"/>
              <w:jc w:val="both"/>
              <w:rPr/>
            </w:pPr>
            <w:r>
              <w:rPr>
                <w:rFonts w:eastAsia="Times New Roman"/>
                <w:sz w:val="20"/>
                <w:szCs w:val="20"/>
              </w:rPr>
              <w:t xml:space="preserve">Căn cứ Luật Quy hoạch ngày 24 tháng 11 năm 2017; </w:t>
            </w:r>
          </w:p>
          <w:p>
            <w:pPr>
              <w:pStyle w:val="Normal"/>
              <w:spacing w:lineRule="auto" w:line="240" w:before="40" w:after="40"/>
              <w:jc w:val="both"/>
              <w:rPr>
                <w:rFonts w:eastAsia="Times New Roman"/>
                <w:sz w:val="20"/>
                <w:szCs w:val="20"/>
              </w:rPr>
            </w:pPr>
            <w:r>
              <w:rPr>
                <w:rFonts w:eastAsia="Times New Roman"/>
                <w:sz w:val="20"/>
                <w:szCs w:val="20"/>
              </w:rPr>
              <w:t>Căn cứ Luật sửa đổi, bổ sung một số điều của 37 luật có liên quan đến quy hoạch ngày 20 tháng 11 năm 201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i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Ban Quản lý Khu công nghiệp, Sở Xây dựng và 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6</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xml:space="preserve">Quy định thẩm quyền về quy định thẩm quyền quyết định đầu tư; thẩm quyền, trình tự thẩm định dự án đầu tư; thẩm quyền phê duyệt thiết kế và dự toán; thẩm định thiết kế và dự toán dự án đầu tư công trên địa bàn tỉnh.     </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47/2021/QĐ-UBND ngày 26/10/2021</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Luật Đầu tư công ngày 13 tháng 6 năm 2019; Luật Xây dựng ngày 18 tháng 6 năm 2014; Luật sửa đổi, bổ sung một số điều của Luật Xây dựng ngày 17 tháng 6 năm 2020;</w:t>
            </w:r>
          </w:p>
          <w:p>
            <w:pPr>
              <w:pStyle w:val="Normal"/>
              <w:spacing w:lineRule="auto" w:line="240" w:before="40" w:after="40"/>
              <w:jc w:val="both"/>
              <w:rPr>
                <w:rFonts w:eastAsia="Times New Roman"/>
                <w:sz w:val="20"/>
                <w:szCs w:val="20"/>
              </w:rPr>
            </w:pPr>
            <w:r>
              <w:rPr>
                <w:rFonts w:eastAsia="Times New Roman"/>
                <w:sz w:val="20"/>
                <w:szCs w:val="20"/>
              </w:rPr>
              <w:t>Nghị định số 40/2020/NĐ-CP ngày 06 tháng 4 năm 2020 của Chính phủ về quy định chi tiết một số điều của Luật Đầu tư công; Nghị định số 10/2021/NĐ-CP ngày 09 tháng 02 năm 2021 của Chính phủ về quản lý chi phí đầu tư xây dựng; Nghị định số 15/2021/NĐ-CP ngày 03 tháng 3 năm 2021 của Chính phủ quy định một số nội dung về quản lý dự án đầu tư xây dựng;</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i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Các cơ quan chuyên môn về xây dựng thuộc UBND cấp tỉnh (các Sở: NN&amp;PTNT; GTVT; Công Thương, Xây dựng; Ban Quản lý Khu công nghiệp); cơ quan chuyên môn thuộc UBND cấp huyện (Phòng KTHT, P.QLĐ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7</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xml:space="preserve">Quy định cấp giấy phép xây dựng và quản lý công trình xây dựng trên địa bàn tỉnh Đồng Nai </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55/2021/QĐ-UBND ngày 01/12/2021 và Quyết định số 14/2023/QĐ-UBND ngày 06/4/2023 (bổ sung, sửa đổi Quyết định số 55/2021/QĐ-UBND).</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Luật Xây dựng ngày 16 tháng 6 năm 2014; Luật Sửa đổi, bổ sung một số điều của Luật Xây dựng ngày 17 tháng 6 năm 2020; Luật Kiến trúc ngày 13 tháng 6 năm 2019;</w:t>
            </w:r>
          </w:p>
          <w:p>
            <w:pPr>
              <w:pStyle w:val="Normal"/>
              <w:spacing w:lineRule="auto" w:line="240" w:before="40" w:after="40"/>
              <w:jc w:val="both"/>
              <w:rPr>
                <w:rFonts w:eastAsia="Times New Roman"/>
                <w:sz w:val="20"/>
                <w:szCs w:val="20"/>
              </w:rPr>
            </w:pPr>
            <w:r>
              <w:rPr>
                <w:rFonts w:eastAsia="Times New Roman"/>
                <w:sz w:val="20"/>
                <w:szCs w:val="20"/>
              </w:rPr>
              <w:t>Nghị định số 06/2021/NĐ-CP ngày 26 tháng 01 năm 2021 của Chính phủ quy định chi tiết một số nội dung về quản lý chất lượng, thi công xây dựng và bảo trì công trình xây dựng; Nghị định số 15/2021/NĐ-CP ngày 03 tháng 3 năm 2021 của Chính phủ quy định chi tiết một số nội dung về quản lý dự án đầu tư xây dựng;</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i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Sở Xây dựng; Ban Quản lý Khu công nghiệp; Ban Quản lý KCN cao CNSH; 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8</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y định trách nhiệm quản lý nhà nước về chất lượng công trình xây dựng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18/2022/QĐ-UBND ngày 05/4/2022</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Luật Xây dựng ngày 16 tháng 6 năm 2014; Luật Sửa đổi, bổ sung một số điều của Luật Xây dựng ngày 17 tháng 6 năm 2020; Luật Kiến trúc ngày 13 tháng 6 năm 2019;</w:t>
            </w:r>
          </w:p>
          <w:p>
            <w:pPr>
              <w:pStyle w:val="Normal"/>
              <w:spacing w:lineRule="auto" w:line="240" w:before="40" w:after="40"/>
              <w:jc w:val="both"/>
              <w:rPr>
                <w:rFonts w:eastAsia="Times New Roman"/>
                <w:sz w:val="20"/>
                <w:szCs w:val="20"/>
              </w:rPr>
            </w:pPr>
            <w:r>
              <w:rPr>
                <w:rFonts w:eastAsia="Times New Roman"/>
                <w:sz w:val="20"/>
                <w:szCs w:val="20"/>
              </w:rPr>
              <w:t>Nghị định số 06/2021/NĐ-CP ngày 26 tháng 01 năm 2021 của Chính phủ quy định chi tiết một số nội dung về quản lý chất lượng, thi công xây dựng và bảo trì công trình xây dựng; Nghị định số 15/2021/NĐ-CP ngày 03 tháng 3 năm 2021 của Chính phủ quy định chi tiết một số nội dung về quản lý dự án đầu tư xây dựng;</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i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Các cơ quan chuyên môn về xây dựng thuộc UBND cấp tỉnh (các Sở: NN&amp;PTNT; GTVT; Công thương, Xây dựng; Ban Quản lý Khu công nghiệp); cơ quan chuyên môn thuộc UBND cấp huyện (Phòng KTHT, P.QLĐ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0"/>
                <w:szCs w:val="20"/>
              </w:rPr>
            </w:pPr>
            <w:r>
              <w:rPr>
                <w:rFonts w:eastAsia="Times New Roman"/>
                <w:sz w:val="20"/>
                <w:szCs w:val="20"/>
              </w:rPr>
              <w:t>9</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xml:space="preserve">Quy định quản lý trật tự xây dựng trên địa bàn tỉnh Đồng Nai </w:t>
            </w:r>
          </w:p>
        </w:tc>
        <w:tc>
          <w:tcPr>
            <w:tcW w:w="2022" w:type="dxa"/>
            <w:tcBorders>
              <w:top w:val="single" w:sz="4" w:space="0" w:color="000000"/>
              <w:bottom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61/2020/QĐ-UBND ngày 31/12/2020 của UBND tỉnh</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 xml:space="preserve">Luật Xây dựng ngày 18 tháng 6 năm 2014; Luật sửa đổi, bổ sung một số điều của Luật Xây dựng ngày 17 tháng 6 năm 2020; Luật Xử lý vi phạm hành chính ngày 20 tháng 6 năm 2012; Nghị định số 81/2013/NĐ-CP ngày 19 tháng 7 năm 2013 của Chính phủ quy định chi tiết một số điều và biện pháp thi hành Luật Xử lý vi phạm hành chính; Nghị định số 97/2017/NĐ-CP ngày 18 tháng 8 năm 2017 của Chính phủ sửa đổi, bổ sung một số Điều của Nghị định số 81/2013/NĐ-CP; Nghị định số 26/2013/NĐ-CP ngày 29 tháng 3 năm 2013 của Chính phủ về tổ chức và hoạt động của Thanh tra ngành Xây dựng; Nghị định số 139/2017/NĐ-CP ngày 27 tháng 11 năm 2017 của Chính phủ; Nghị định số 21/2020/NĐ-CP ngày 17 tháng 02 năm 2020 của Chính phủ sửa đổi bổ sung một số điều của Nghị định số 139/2017/NĐ-CP; Thông tư số 03/2018/TT-BXD ngày 24 tháng 4 năm 2018 của Bộ trưởng Bộ Xây dựng hướng dẫn một số điều của Nghị định số 139/2017/NĐ-CP ngày 27 tháng 11 năm 2017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i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 UBND cấp xã</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0</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y định quản lý cây xanh đô thị trên địa bàn tỉnh</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0"/>
                <w:szCs w:val="20"/>
              </w:rPr>
              <w:t xml:space="preserve">Quyết định số 15/2013/QĐ-UBND </w:t>
              <w:br/>
              <w:t>ngày 08/3/2013</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Căn cứ Luật Tổ chức Hội đồng nhân dân và Ủy ban nhân dân ngày 26/11/2003; Luật Ban hành văn bản quy phạm pháp luật của Hội đồng nhân dân, Ủy ban nhân dân ngày 03/12/2004; Luật Quy hoạch đô thị ngày 17/6/2009; Nghị định số 64/2010/NĐ-CP ngày 11/6/2010 của Chính phủ về quản lý cây xanh đô thị</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i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Ngành lĩnh vực khoa học và CN</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b/>
                <w:b/>
                <w:bCs/>
                <w:sz w:val="20"/>
                <w:szCs w:val="20"/>
              </w:rPr>
            </w:pPr>
            <w:r>
              <w:rPr>
                <w:rFonts w:eastAsia="Times New Roman"/>
                <w:b/>
                <w:bCs/>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ản lý một số hoạt động khoa học công nghệ cấp cơ sở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25/2018/QĐ-UBND ngày 31/5/2018 của UBND tỉnh</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Thông tư số 06/2023/TT-BKHCN ngày 25/5/2023; Thông tư số 20/2023/TT-KHCN ngày 12/10/2023; Thông tư số 11/2014/TT-BKHCN ngày 30/5/2023; Thông tư số 04/2015/TT-BKHCN ngày 11/3/201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Giám đốc Sở Khoa học và Công nghệ</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2</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ản lý nhiệm vụ khoa học và công nghệ cấp tỉnh sử dụng ngân sách nhà nước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0"/>
                <w:szCs w:val="20"/>
              </w:rPr>
              <w:t>Quyết định số 27/2018/QĐ-UBND ngày 13/6/2018 của UBND tỉnh Đồng Nai; Quyết định số 10/2020/QĐ-UBND ngày 24/3/2020 của UBND tỉnh</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Giám đốc Sở Khoa học và Công nghệ</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X</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Ngành lĩnh vực Giao thông vận tải</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Phân cấp quản lý và xử lý tài sản kết cấu hạ tầng giao thông đường bộ, đường thủy nội địa trên địa bàn tỉ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1180/QĐ-UBND ngày 10/5/2022 của UBND tỉnh</w:t>
            </w:r>
          </w:p>
        </w:tc>
        <w:tc>
          <w:tcPr>
            <w:tcW w:w="5629"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pPr>
            <w:r>
              <w:rPr>
                <w:rFonts w:eastAsia="Times New Roman"/>
                <w:sz w:val="20"/>
                <w:szCs w:val="20"/>
              </w:rPr>
              <w:t>Luật sửa đổi, bổ sung một số điều của Luật Tổ chức Chính phủ và Luật tổ chức chính quyền địa năm 2019;Nghị định 45/2018/NĐ-CP ngày 13/3/2018 ;Nghị định số 33/2019/NĐ-CP ngày 23 tháng 4 năm 2019</w:t>
            </w:r>
          </w:p>
          <w:p>
            <w:pPr>
              <w:pStyle w:val="Normal"/>
              <w:spacing w:lineRule="auto" w:line="240" w:before="40" w:after="40"/>
              <w:jc w:val="both"/>
              <w:rPr/>
            </w:pPr>
            <w:r>
              <w:rPr>
                <w:rFonts w:eastAsia="Times New Roman"/>
                <w:sz w:val="20"/>
                <w:szCs w:val="20"/>
              </w:rPr>
              <w:t xml:space="preserve">Thông tư số 15/2021/TT-BGTVT ngày 30 tháng 07 năm 2021 của Bộ trưởng Bộ Giao thông vận tải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Sở Giao thông vận tải, UBND cấp huyện, UBND cấp xã</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X</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Ngành lĩnh vực nông nghiệp</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Calibri" w:hAnsi="Calibri" w:eastAsia="Times New Roman" w:cs="Calibri"/>
                <w:sz w:val="20"/>
                <w:szCs w:val="20"/>
              </w:rPr>
            </w:pPr>
            <w:r>
              <w:rPr>
                <w:rFonts w:eastAsia="Times New Roman" w:cs="Calibri" w:ascii="Calibri" w:hAnsi="Calibri"/>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Calibri" w:hAnsi="Calibri" w:eastAsia="Times New Roman" w:cs="Calibri"/>
                <w:sz w:val="20"/>
                <w:szCs w:val="20"/>
              </w:rPr>
            </w:pPr>
            <w:r>
              <w:rPr>
                <w:rFonts w:eastAsia="Times New Roman" w:cs="Calibri" w:ascii="Calibri" w:hAnsi="Calibri"/>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Quản lý nhà nước về an toàn thực phẩm thuộc trách nhiệm quản lý của ngành nông nghiệp trên địa bàn tỉnh Đồng Nai</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51/2020/QĐ-UBND ngày 19/11/2020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Thông tư số 17/2018/TT-BNNPTNT ngày 31/10/2018 của Bộ Nông nghiệp và PTNT;</w:t>
            </w:r>
          </w:p>
          <w:p>
            <w:pPr>
              <w:pStyle w:val="Normal"/>
              <w:spacing w:lineRule="auto" w:line="240" w:before="40" w:after="40"/>
              <w:jc w:val="both"/>
              <w:rPr>
                <w:rFonts w:eastAsia="Times New Roman"/>
                <w:sz w:val="20"/>
                <w:szCs w:val="20"/>
              </w:rPr>
            </w:pPr>
            <w:r>
              <w:rPr>
                <w:rFonts w:eastAsia="Times New Roman"/>
                <w:sz w:val="20"/>
                <w:szCs w:val="20"/>
              </w:rPr>
              <w:t>Thông tư số 38/2018/TT-BNNPTNT ngày 25/12/2018 của Bộ Nông nghiệp và PTNT</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Sở Nông nghiệp và PTN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X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Lĩnh vực Công Thương</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Calibri" w:hAnsi="Calibri" w:eastAsia="Times New Roman" w:cs="Calibri"/>
                <w:sz w:val="20"/>
                <w:szCs w:val="20"/>
              </w:rPr>
            </w:pPr>
            <w:r>
              <w:rPr>
                <w:rFonts w:eastAsia="Times New Roman" w:cs="Calibri" w:ascii="Calibri" w:hAnsi="Calibri"/>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Calibri" w:hAnsi="Calibri" w:eastAsia="Times New Roman" w:cs="Calibri"/>
                <w:sz w:val="20"/>
                <w:szCs w:val="20"/>
              </w:rPr>
            </w:pPr>
            <w:r>
              <w:rPr>
                <w:rFonts w:eastAsia="Times New Roman" w:cs="Calibri" w:ascii="Calibri" w:hAnsi="Calibri"/>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 xml:space="preserve">- Phê duyệt phương án, chính sách hỗ trợ di chuyển, bố trí chợ tạm khi đầu tư xây dựng lại, cải tạo chợ hạng 1 </w:t>
              <w:br/>
              <w:t>Phê duyệt quyết định phê duyệt nội quy chợ hạng 1</w:t>
            </w:r>
          </w:p>
          <w:p>
            <w:pPr>
              <w:pStyle w:val="Normal"/>
              <w:spacing w:lineRule="auto" w:line="240" w:before="40" w:after="40"/>
              <w:jc w:val="both"/>
              <w:rPr/>
            </w:pPr>
            <w:r>
              <w:rPr>
                <w:rFonts w:eastAsia="Times New Roman"/>
                <w:sz w:val="20"/>
                <w:szCs w:val="20"/>
              </w:rPr>
              <w:t>- Phê duyệt quyết định phê duyệt phương án bố trí, sắp xếp ngành nghề kinh doanh, sử dụng điểm kinh doanh tại chợ đối với chợ hạng 1</w:t>
            </w:r>
          </w:p>
          <w:p>
            <w:pPr>
              <w:pStyle w:val="Normal"/>
              <w:spacing w:lineRule="auto" w:line="240" w:before="40" w:after="40"/>
              <w:jc w:val="both"/>
              <w:rPr/>
            </w:pPr>
            <w:r>
              <w:rPr>
                <w:rFonts w:eastAsia="Times New Roman"/>
                <w:sz w:val="20"/>
                <w:szCs w:val="20"/>
              </w:rPr>
              <w:t>- Phê duyệt quyết định thành lập Hội đồng đấu giá điểm kinh doanh tại chợ hạng 1</w:t>
            </w:r>
          </w:p>
          <w:p>
            <w:pPr>
              <w:pStyle w:val="Normal"/>
              <w:spacing w:lineRule="auto" w:line="240" w:before="40" w:after="40"/>
              <w:jc w:val="both"/>
              <w:rPr/>
            </w:pPr>
            <w:r>
              <w:rPr>
                <w:rFonts w:eastAsia="Times New Roman"/>
                <w:sz w:val="20"/>
                <w:szCs w:val="20"/>
              </w:rPr>
              <w:t>- Phê duyệt quyết định Tổ kiểm tra an toàn thực phẩm tại chợ hạng 1</w:t>
            </w:r>
          </w:p>
          <w:p>
            <w:pPr>
              <w:pStyle w:val="Normal"/>
              <w:spacing w:lineRule="auto" w:line="240" w:before="40" w:after="40"/>
              <w:jc w:val="both"/>
              <w:rPr/>
            </w:pPr>
            <w:r>
              <w:rPr>
                <w:rFonts w:eastAsia="Times New Roman"/>
                <w:sz w:val="20"/>
                <w:szCs w:val="20"/>
              </w:rPr>
              <w:t>- Phê duyệt quyết định chuyển giao chợ hạng 1 cho hợp tác xã thực hiện quản lý, kinh doanh và khai thác.</w:t>
              <w:br/>
              <w:t>- Phê duyệt quyết định thành lập, ban quản lý chợ hạng 1</w:t>
            </w:r>
          </w:p>
          <w:p>
            <w:pPr>
              <w:pStyle w:val="Normal"/>
              <w:spacing w:lineRule="auto" w:line="240" w:before="40" w:after="40"/>
              <w:jc w:val="both"/>
              <w:rPr>
                <w:rFonts w:eastAsia="Times New Roman"/>
                <w:sz w:val="20"/>
                <w:szCs w:val="20"/>
              </w:rPr>
            </w:pPr>
            <w:r>
              <w:rPr>
                <w:rFonts w:eastAsia="Times New Roman"/>
                <w:sz w:val="20"/>
                <w:szCs w:val="20"/>
              </w:rPr>
              <w:t>- Phê duyệt quyết định thành lập, giải thể, xác nhận số lượng người làm việc theo đề án vị trí việc làm, bổ nhiệm, miễn nhiệm, khen thưởng, kỷ luật các chức danh Trưởng ban, Phó Trưởng ban của chợ hạng 01</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52/2015/QĐ-UBND ngày 22/12/2015; Quyết định số 03/2019/QĐ-UBND ngày 11/01/2019</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 xml:space="preserve">Luật Tổ chức Chính phủ ngày 19 tháng 6 năm 2015; Luật sửa đổi, bổ sung một số điều của Luật Tổ chức Chính phủ và Luật Tổ chức chính quyền địa phương ngày 22 tháng 11 năm 2019; Nghị định số 02/2003/NĐ-CP ngày 14/01/2003 của Chính phủ; Nghị định số 114/2009/NĐ-CP ngày 23/12/2009 của Chính phủ; Thông tư số 06/2003/TT-BTM ngày 15/8/2003 của Bộ Thương mại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eastAsia="Times New Roman" w:cs="Calibri"/>
                <w:sz w:val="20"/>
                <w:szCs w:val="20"/>
              </w:rPr>
            </w:pPr>
            <w:r>
              <w:rPr>
                <w:rFonts w:eastAsia="Times New Roman" w:cs="Calibri" w:ascii="Calibri" w:hAnsi="Calibri"/>
                <w:sz w:val="20"/>
                <w:szCs w:val="20"/>
              </w:rPr>
              <w:t>2</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 xml:space="preserve">Quản lý nhà nước về an toàn thực phẩm thuộc trách nhiệm quản lý của ngành công thương trên địa bàn tỉnh </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45/2019/QĐ-UBND ngày 23/12/2019 của UBND tỉnh; Quyết định số 19/2021/QĐ-UBND ngày 19/5/2021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Luật An toàn thực phẩm ngày 17/6/2010; Nghị định số 15/2018/NĐ-CP ngày 02/02/2018 quy định chi tiết thi hành một số điều Luật An toàn thực phẩm; Nghị định số 77/2016/NĐ-CP ngày 01/7/2016; Nghị định số 17/2020/NĐ-CP ngày 05/02/202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XII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Lĩnh vực đầu tư công</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5629"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Calibri" w:hAnsi="Calibri" w:eastAsia="Times New Roman" w:cs="Calibri"/>
                <w:sz w:val="20"/>
                <w:szCs w:val="20"/>
              </w:rPr>
            </w:pPr>
            <w:r>
              <w:rPr>
                <w:rFonts w:eastAsia="Times New Roman" w:cs="Calibri" w:ascii="Calibri" w:hAnsi="Calibri"/>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Calibri" w:hAnsi="Calibri" w:eastAsia="Times New Roman" w:cs="Calibri"/>
                <w:sz w:val="20"/>
                <w:szCs w:val="20"/>
              </w:rPr>
            </w:pPr>
            <w:r>
              <w:rPr>
                <w:rFonts w:eastAsia="Times New Roman" w:cs="Calibri" w:ascii="Calibri" w:hAnsi="Calibri"/>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Phê duyệt dự án đầu tư công nhóm C thuộc cấp tỉnh quản lý</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5266/QĐ-UBND ngày 29/12/2021 của Chủ tịch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0"/>
                <w:szCs w:val="20"/>
              </w:rPr>
              <w:t xml:space="preserve">Luật Đầu tư công năm 2019; Luật Xây dựng năm 2014; Luật sửa đổi bổ sung một số điều của Luật Xây dựng năm 2020; Nghị định số 40/NĐ-CP ngày 06/4/2020 của Chính phủ; Nghị định số 10/NĐ-CP ngày 09/02/2021 của Chính phủ; Nghị định số 15/2021/NĐ-CP ngày 03/3/2021 của Chính phủ; Quyết định số 47/2021/QĐ-UBND ngày 26/10/2021 của UBND tỉnh Đồng Nai </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Chủ tịch UBND tỉnh Đồng Nai</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Giám đốc Sở Kế hoạch và Đầu tư</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Thẩm định thiết kế cơ sở, thiết kế bản vẽ thi công đối với dự án lập báo cáo nghiên cứu khả thi do UBND cấp huyện quyết định đầu tư từ ngân sách huyện</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0"/>
                <w:szCs w:val="20"/>
              </w:rPr>
              <w:t>Quyết định số 47/2021/QĐ-UBND ngày 26/10/2021 của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Luật Đầu tư công năm 2019; Luật Xây dựng năm 2014; Luật sửa đổi bổ sung một số điều của Luật Xây dựng năm 2020; Nghị định số 40/NĐ-CP ngày 06/4/2020 của Chính phủ; Nghị định số 10/NĐ-CP ngày 09/02/2021 của Chính phủ; Nghị định 15/2021/NĐ-CP ngày 03/3/2021 của Chính phủ</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Phòng Quản lý đô thị hoặc phòng Kinh tế và Hạ tầng của UBND cấp huyện</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XII</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0"/>
                <w:szCs w:val="20"/>
              </w:rPr>
              <w:t>Lĩnh vực đấu thầu</w:t>
            </w:r>
          </w:p>
        </w:tc>
        <w:tc>
          <w:tcPr>
            <w:tcW w:w="202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 w:val="20"/>
                <w:szCs w:val="20"/>
              </w:rPr>
            </w:pPr>
            <w:r>
              <w:rPr>
                <w:rFonts w:eastAsia="Times New Roman"/>
                <w:b/>
                <w:bCs/>
                <w:sz w:val="20"/>
                <w:szCs w:val="20"/>
              </w:rPr>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sz w:val="20"/>
                <w:szCs w:val="20"/>
              </w:rPr>
            </w:pPr>
            <w:r>
              <w:rPr>
                <w:rFonts w:eastAsia="Times New Roman"/>
                <w:sz w:val="2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eastAsia="Times New Roman" w:cs="Calibri"/>
                <w:sz w:val="20"/>
                <w:szCs w:val="20"/>
              </w:rPr>
            </w:pPr>
            <w:r>
              <w:rPr>
                <w:rFonts w:eastAsia="Times New Roman" w:cs="Calibri" w:ascii="Calibri" w:hAnsi="Calibri"/>
                <w:sz w:val="20"/>
                <w:szCs w:val="20"/>
              </w:rPr>
              <w:t>1</w:t>
            </w:r>
          </w:p>
        </w:tc>
        <w:tc>
          <w:tcPr>
            <w:tcW w:w="337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Phê duyệt kế hoạch lựa chọn nhà thầu đối với những dự án do Giám đốc Sở Kế hoạch và Đầu tư quyết định đầu tư</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Quyết định số 2688/QĐ-UBND ngày 29/8/2014 của Chủ tịch UBND tỉnh</w:t>
            </w:r>
          </w:p>
        </w:tc>
        <w:tc>
          <w:tcPr>
            <w:tcW w:w="56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Luật Đấu thầu năm 2013 và Nghị định số 63/2014/NĐ-CP ngày 26/4/2014 của Chính phủ</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0"/>
                <w:szCs w:val="20"/>
              </w:rPr>
            </w:pPr>
            <w:r>
              <w:rPr>
                <w:rFonts w:eastAsia="Times New Roman"/>
                <w:sz w:val="20"/>
                <w:szCs w:val="20"/>
              </w:rPr>
              <w:t>Chủ tịch UBND tỉnh</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0"/>
                <w:szCs w:val="20"/>
              </w:rPr>
            </w:pPr>
            <w:r>
              <w:rPr>
                <w:rFonts w:eastAsia="Times New Roman"/>
                <w:sz w:val="20"/>
                <w:szCs w:val="20"/>
              </w:rPr>
              <w:t>Giám đốc Sở Kế hoạch và Đầu tư</w:t>
            </w:r>
          </w:p>
        </w:tc>
      </w:tr>
    </w:tbl>
    <w:p>
      <w:pPr>
        <w:pStyle w:val="Normal"/>
        <w:rPr/>
      </w:pPr>
      <w:r>
        <w:rPr/>
      </w:r>
    </w:p>
    <w:sectPr>
      <w:type w:val="nextPage"/>
      <w:pgSz w:orient="landscape" w:w="16838" w:h="11906"/>
      <w:pgMar w:left="85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88">
    <w:name w:val="xl88"/>
    <w:basedOn w:val="Normal"/>
    <w:qFormat/>
    <w:pPr>
      <w:spacing w:lineRule="auto" w:line="240" w:before="280" w:after="280"/>
      <w:jc w:val="center"/>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b/>
      <w:bCs/>
      <w:sz w:val="26"/>
      <w:szCs w:val="26"/>
    </w:rPr>
  </w:style>
  <w:style w:type="paragraph" w:styleId="Xl90">
    <w:name w:val="xl90"/>
    <w:basedOn w:val="Normal"/>
    <w:qFormat/>
    <w:pPr>
      <w:spacing w:lineRule="auto" w:line="240" w:before="280" w:after="280"/>
      <w:jc w:val="center"/>
      <w:textAlignment w:val="center"/>
    </w:pPr>
    <w:rPr>
      <w:rFonts w:eastAsia="Times New Roman"/>
      <w:b/>
      <w:bCs/>
      <w:sz w:val="26"/>
      <w:szCs w:val="26"/>
    </w:rPr>
  </w:style>
  <w:style w:type="paragraph" w:styleId="Xl91">
    <w:name w:val="xl91"/>
    <w:basedOn w:val="Normal"/>
    <w:qFormat/>
    <w:pPr>
      <w:spacing w:lineRule="auto" w:line="240" w:before="280" w:after="280"/>
      <w:jc w:val="right"/>
      <w:textAlignment w:val="center"/>
    </w:pPr>
    <w:rPr>
      <w:rFonts w:eastAsia="Times New Roman"/>
      <w:sz w:val="26"/>
      <w:szCs w:val="26"/>
    </w:rPr>
  </w:style>
  <w:style w:type="paragraph" w:styleId="Xl92">
    <w:name w:val="xl92"/>
    <w:basedOn w:val="Normal"/>
    <w:qFormat/>
    <w:pPr>
      <w:shd w:fill="FFFFFF" w:val="clear"/>
      <w:spacing w:lineRule="auto" w:line="240" w:before="280" w:after="280"/>
      <w:textAlignment w:val="center"/>
    </w:pPr>
    <w:rPr>
      <w:rFonts w:eastAsia="Times New Roman"/>
      <w:b/>
      <w:bCs/>
      <w:sz w:val="26"/>
      <w:szCs w:val="26"/>
    </w:rPr>
  </w:style>
  <w:style w:type="paragraph" w:styleId="Xl93">
    <w:name w:val="xl93"/>
    <w:basedOn w:val="Normal"/>
    <w:qFormat/>
    <w:pPr>
      <w:spacing w:lineRule="auto" w:line="240" w:before="280" w:after="280"/>
      <w:jc w:val="center"/>
      <w:textAlignment w:val="center"/>
    </w:pPr>
    <w:rPr>
      <w:rFonts w:eastAsia="Times New Roman"/>
      <w:b/>
      <w:bCs/>
      <w:sz w:val="26"/>
      <w:szCs w:val="26"/>
    </w:rPr>
  </w:style>
  <w:style w:type="paragraph" w:styleId="Xl94">
    <w:name w:val="xl94"/>
    <w:basedOn w:val="Normal"/>
    <w:qFormat/>
    <w:pPr>
      <w:spacing w:lineRule="auto" w:line="240" w:before="280" w:after="280"/>
      <w:jc w:val="center"/>
      <w:textAlignment w:val="center"/>
    </w:pPr>
    <w:rPr>
      <w:rFonts w:eastAsia="Times New Roman"/>
      <w:b/>
      <w:bCs/>
      <w:sz w:val="26"/>
      <w:szCs w:val="26"/>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textAlignment w:val="center"/>
    </w:pPr>
    <w:rPr>
      <w:rFonts w:eastAsia="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shd w:fill="FFFFFF" w:val="clear"/>
      <w:spacing w:lineRule="auto" w:line="240" w:before="280" w:after="280"/>
      <w:textAlignment w:val="center"/>
    </w:pPr>
    <w:rPr>
      <w:rFonts w:eastAsia="Times New Roman"/>
      <w:sz w:val="26"/>
      <w:szCs w:val="26"/>
    </w:rPr>
  </w:style>
  <w:style w:type="paragraph" w:styleId="Xl100">
    <w:name w:val="xl100"/>
    <w:basedOn w:val="Normal"/>
    <w:qFormat/>
    <w:pPr>
      <w:shd w:fill="FFFFFF" w:val="clear"/>
      <w:spacing w:lineRule="auto" w:line="240" w:before="280" w:after="280"/>
      <w:textAlignment w:val="center"/>
    </w:pPr>
    <w:rPr>
      <w:rFonts w:eastAsia="Times New Roman"/>
      <w:b/>
      <w:bCs/>
      <w:sz w:val="26"/>
      <w:szCs w:val="26"/>
    </w:rPr>
  </w:style>
  <w:style w:type="paragraph" w:styleId="Xl101">
    <w:name w:val="xl101"/>
    <w:basedOn w:val="Normal"/>
    <w:qFormat/>
    <w:pPr>
      <w:spacing w:lineRule="auto" w:line="240" w:before="280" w:after="280"/>
      <w:textAlignment w:val="center"/>
    </w:pPr>
    <w:rPr>
      <w:rFonts w:eastAsia="Times New Roman"/>
      <w:sz w:val="26"/>
      <w:szCs w:val="26"/>
    </w:rPr>
  </w:style>
  <w:style w:type="paragraph" w:styleId="Xl102">
    <w:name w:val="xl102"/>
    <w:basedOn w:val="Normal"/>
    <w:qFormat/>
    <w:pPr>
      <w:spacing w:lineRule="auto" w:line="240" w:before="280" w:after="280"/>
      <w:textAlignment w:val="center"/>
    </w:pPr>
    <w:rPr>
      <w:rFonts w:eastAsia="Times New Roman"/>
      <w:sz w:val="26"/>
      <w:szCs w:val="26"/>
    </w:rPr>
  </w:style>
  <w:style w:type="paragraph" w:styleId="Xl103">
    <w:name w:val="xl103"/>
    <w:basedOn w:val="Normal"/>
    <w:qFormat/>
    <w:pPr>
      <w:spacing w:lineRule="auto" w:line="240" w:before="280" w:after="280"/>
      <w:textAlignment w:val="center"/>
    </w:pPr>
    <w:rPr>
      <w:rFonts w:eastAsia="Times New Roman"/>
      <w:b/>
      <w:bCs/>
      <w:sz w:val="26"/>
      <w:szCs w:val="26"/>
    </w:rPr>
  </w:style>
  <w:style w:type="paragraph" w:styleId="Xl104">
    <w:name w:val="xl104"/>
    <w:basedOn w:val="Normal"/>
    <w:qFormat/>
    <w:pPr>
      <w:spacing w:lineRule="auto" w:line="240" w:before="280" w:after="280"/>
      <w:jc w:val="center"/>
      <w:textAlignment w:val="center"/>
    </w:pPr>
    <w:rPr>
      <w:rFonts w:eastAsia="Times New Roman"/>
      <w:sz w:val="26"/>
      <w:szCs w:val="26"/>
    </w:rPr>
  </w:style>
  <w:style w:type="paragraph" w:styleId="Xl105">
    <w:name w:val="xl105"/>
    <w:basedOn w:val="Normal"/>
    <w:qFormat/>
    <w:pP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8">
    <w:name w:val="xl108"/>
    <w:basedOn w:val="Normal"/>
    <w:qFormat/>
    <w:pPr>
      <w:spacing w:lineRule="auto" w:line="240" w:before="280" w:after="280"/>
      <w:jc w:val="center"/>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18">
    <w:name w:val="xl118"/>
    <w:basedOn w:val="Normal"/>
    <w:qFormat/>
    <w:pPr>
      <w:spacing w:lineRule="auto" w:line="240" w:before="280" w:after="280"/>
      <w:jc w:val="center"/>
      <w:textAlignment w:val="center"/>
    </w:pPr>
    <w:rPr>
      <w:rFonts w:eastAsia="Times New Roman"/>
      <w:b/>
      <w:bCs/>
      <w:color w:val="000000"/>
      <w:sz w:val="32"/>
      <w:szCs w:val="32"/>
    </w:rPr>
  </w:style>
  <w:style w:type="paragraph" w:styleId="Xl119">
    <w:name w:val="xl119"/>
    <w:basedOn w:val="Normal"/>
    <w:qFormat/>
    <w:pPr>
      <w:spacing w:lineRule="auto" w:line="240" w:before="280" w:after="280"/>
      <w:jc w:val="center"/>
      <w:textAlignment w:val="center"/>
    </w:pPr>
    <w:rPr>
      <w:rFonts w:eastAsia="Times New Roman"/>
      <w:i/>
      <w:iCs/>
      <w:color w:val="000000"/>
      <w:sz w:val="32"/>
      <w:szCs w:val="32"/>
    </w:rPr>
  </w:style>
  <w:style w:type="paragraph" w:styleId="Xl120">
    <w:name w:val="xl120"/>
    <w:basedOn w:val="Normal"/>
    <w:qFormat/>
    <w:pPr>
      <w:spacing w:lineRule="auto" w:line="240" w:before="280" w:after="280"/>
      <w:jc w:val="center"/>
      <w:textAlignment w:val="center"/>
    </w:pPr>
    <w:rPr>
      <w:rFonts w:eastAsia="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39:00Z</dcterms:created>
  <dc:creator>MSI</dc:creator>
  <dc:description/>
  <dc:language>en-US</dc:language>
  <cp:lastModifiedBy>DDT</cp:lastModifiedBy>
  <cp:lastPrinted>2024-08-19T15:28:00Z</cp:lastPrinted>
  <dcterms:modified xsi:type="dcterms:W3CDTF">2024-08-19T08:29:00Z</dcterms:modified>
  <cp:revision>16</cp:revision>
  <dc:subject/>
  <dc:title/>
</cp:coreProperties>
</file>